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 DR. JUIZ DE DIREITO DA 24ª VARA CÍVEL DA COMARCA DA CAPIT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cesso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416"/>
        <w:rPr/>
      </w:pPr>
      <w:r>
        <w:rPr/>
        <w:t>LUIZ CARLOS VALE, já qualificado nos autos do processo em epígrafe, vem, pela Defensoria Pública em exercício junto ao R. Juízo, tendo em vista que a empresa de fato encerrou suas atividades sem se preocupar com o desfecho da presente ação, requerer a aplicação do instituto da desconsideração da personalidade jurídica da empresa Ré para que sejam citados os sócios Lúcio Cavalcante Padilha e Cristina Maria e Castro de Miranda, como consta em fls. 25, nos endereços ali constantes, por oficial de justiça.</w:t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jc w:val="center"/>
        <w:rPr/>
      </w:pPr>
      <w:r>
        <w:rPr/>
        <w:t>Nestes termos,</w:t>
      </w:r>
    </w:p>
    <w:p>
      <w:pPr>
        <w:pStyle w:val="TextBody"/>
        <w:jc w:val="center"/>
        <w:rPr/>
      </w:pPr>
      <w:r>
        <w:rPr/>
        <w:t>Pede deferiment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Rio de Janeiro, 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0:26:00Z</dcterms:created>
  <dc:creator>Defensoria</dc:creator>
  <dc:description/>
  <cp:keywords/>
  <dc:language>en-US</dc:language>
  <cp:lastModifiedBy>fabio</cp:lastModifiedBy>
  <cp:lastPrinted>2003-07-28T17:45:00Z</cp:lastPrinted>
  <dcterms:modified xsi:type="dcterms:W3CDTF">2009-04-18T19:56:00Z</dcterms:modified>
  <cp:revision>5</cp:revision>
  <dc:subject/>
  <dc:title>EXMO</dc:title>
</cp:coreProperties>
</file>